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</w:t>
      </w:r>
      <w:r>
        <w:rPr>
          <w:rFonts w:cs="Times New Roman" w:ascii="Times New Roman" w:hAnsi="Times New Roman"/>
          <w:caps/>
        </w:rPr>
        <w:t>ä</w:t>
      </w:r>
      <w:r>
        <w:rPr>
          <w:rFonts w:cs="Times New Roman" w:ascii="Times New Roman" w:hAnsi="Times New Roman"/>
        </w:rPr>
        <w:t>ZNÁ PRIHLÁŠKA NA DETSKÝ DENNÝ TÁBOR HEURÉKA 2022</w:t>
      </w:r>
    </w:p>
    <w:p>
      <w:pPr>
        <w:pStyle w:val="Normal"/>
        <w:jc w:val="center"/>
        <w:rPr/>
      </w:pPr>
      <w:r>
        <w:rPr>
          <w:color w:val="1F497D"/>
          <w:sz w:val="28"/>
          <w:szCs w:val="28"/>
        </w:rPr>
        <w:t xml:space="preserve">pre škôlkarov </w:t>
      </w:r>
      <w:r>
        <w:rPr/>
        <w:t>( Heuréka, Hlbiny 2, Zvolen )</w:t>
        <w:br/>
        <w:t xml:space="preserve"> </w:t>
        <w:br/>
      </w:r>
      <w:r>
        <w:rPr>
          <w:rFonts w:cs="Times New Roman" w:ascii="Times New Roman" w:hAnsi="Times New Roman"/>
        </w:rPr>
        <w:br/>
      </w:r>
      <w:r>
        <w:rPr/>
        <w:t>(krížikom označiť termí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9" w:hRule="atLeast"/>
        </w:trPr>
        <w:tc>
          <w:tcPr>
            <w:tcW w:w="92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</w:rPr>
            </w:pPr>
            <w:bookmarkStart w:id="0" w:name="_Hlk43289311"/>
            <w:bookmarkEnd w:id="0"/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Termín :     11.07. –  15.07.2022           Pohybkov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Termín :     18.07. –  22.07.2022           Cesta do rozprávky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2F549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</w:rPr>
              <w:t>Termín :     25.07. –  29.07.2022           IKA TIKA gymnastika</w:t>
            </w:r>
          </w:p>
        </w:tc>
      </w:tr>
      <w:tr>
        <w:trPr>
          <w:trHeight w:val="269" w:hRule="atLeast"/>
        </w:trPr>
        <w:tc>
          <w:tcPr>
            <w:tcW w:w="92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69" w:hRule="atLeast"/>
        </w:trPr>
        <w:tc>
          <w:tcPr>
            <w:tcW w:w="92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2F54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2F549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Termín:      01.08. –  05.08.2022           Montessoráčik </w:t>
            </w:r>
          </w:p>
        </w:tc>
      </w:tr>
      <w:tr>
        <w:trPr>
          <w:trHeight w:val="269" w:hRule="atLeast"/>
        </w:trPr>
        <w:tc>
          <w:tcPr>
            <w:tcW w:w="92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2F54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2F549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Termín:      08.08. –  12.08.2022           Vrtielko </w:t>
            </w:r>
          </w:p>
        </w:tc>
      </w:tr>
      <w:tr>
        <w:trPr>
          <w:trHeight w:val="269" w:hRule="atLeast"/>
        </w:trPr>
        <w:tc>
          <w:tcPr>
            <w:tcW w:w="92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</w:rPr>
              <w:t>Termín :     15.08. –  19. 08.2022          Machuľkov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2F54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F549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äzne prihlasujem svoje dieťa do denného tábora HEURÉ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 žiaka:.......................................................................... Poisťovňa: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Dátum a miesto narodenia:...................................................................... Rodné číslo: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sko: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árodnosť..............................................................................Štátne občianstvo: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Meno, priezvisko a bydlisko matky: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, priezvisko a bydlisko otca:..................................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...............................................Tel. kontakt: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Dolupodpísaná/ý ........................................................ potvrdzujem, že môj syn / moja dcéra je zdravotne spôsobilý/á na pobyt v kolektíve aj s ohľadom na charakter denného tábora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ENKY</w:t>
      </w:r>
    </w:p>
    <w:p>
      <w:pPr>
        <w:pStyle w:val="Bezriadkovan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ný tábor organizuje SCVČ HEURÉKA Zvolen v pracovných dňoch v čase od 08:00 </w:t>
        <w:br/>
        <w:t>do 16:00 hod.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bor pre škôlkarov je určený pre deti od 3 rokov. 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ťa musí zvládať samoobslužné činnosti (oblečie sa, vie sa samo najesť...). 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U mladších detí je potrebné, aby zvládlo separáciu od rodiča, aby bolo schopné akceptovať vedúceho, ako aj začleniť sa do skupiny detí. 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az detí je v SMŠ HEURÉKA o 08:00 hod. 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tábora: hry, výlety, turistika, návšteva kúpaliska, športové hry podľa aktuálneho počasia, prechádzky; záujmová činnosť – tvorivé dielne,  Montessori-aktivity, čítanie detskej literatúry,  spoločenské hry, básničky, pesničky, tanec ... 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lety sú v blízkom okolí a sú zahrnuté v cene tábora (cestovné a vstupné).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Kontakt – Monika Halgašová, 0948 716 697. </w:t>
      </w:r>
      <w:r>
        <w:rPr>
          <w:rFonts w:cs="Times New Roman" w:ascii="Times New Roman" w:hAnsi="Times New Roman"/>
        </w:rPr>
        <w:t>Na začiatku  tábora Vám bude poskytnutý  kontakt na vedúcich, ktorí sa v daný týždeň budú venovať Vašim deťom.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deti sa budú starať skúsené pani učiteľky a páni učitelia zo SCVČ a SZUŠ, SMŠ Heuréka.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color w:val="000000"/>
        </w:rPr>
        <w:t>Deťom je potrebné dať: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kópiu karty poistenca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pyžamo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čo na prezlečenie (pohodlné oblečenie)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hradné oblečenie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uvky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pevnú obuv, šiltovku/klobúk, oblečenie podľa počasia, pršiplášť, plavky (podľa programu)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pitný režim (pre prípad, že pôjdeme mimo priestorov SMŠ)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čo na zahryznutie</w:t>
      </w:r>
    </w:p>
    <w:p>
      <w:pPr>
        <w:pStyle w:val="Bezriadkovani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íme, aby ste deťom nedávali vreckové ani iné cennosti. Za prípadnú stratu nezodpovedáme.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ábor bude poistený len na úhradu škody v prípade poškodenia cudzieho majetku (napr. </w:t>
        <w:br/>
        <w:t>pri prehliadkach kultúrnych pamiatok). Toto poistenie je hradené z poplatku za denný tábor.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Cena za tábor je uvedená na stránke.</w:t>
      </w:r>
      <w:r>
        <w:rPr>
          <w:rFonts w:cs="Times New Roman" w:ascii="Times New Roman" w:hAnsi="Times New Roman"/>
        </w:rPr>
        <w:t xml:space="preserve"> Poplatok je potrebné uhradiť vopred, najneskôr </w:t>
        <w:br/>
      </w:r>
      <w:r>
        <w:rPr>
          <w:rFonts w:cs="Times New Roman" w:ascii="Times New Roman" w:hAnsi="Times New Roman"/>
          <w:b/>
        </w:rPr>
        <w:t>do 30.06.2022</w:t>
      </w:r>
      <w:r>
        <w:rPr>
          <w:rFonts w:cs="Times New Roman" w:ascii="Times New Roman" w:hAnsi="Times New Roman"/>
        </w:rPr>
        <w:t xml:space="preserve"> bankovým prevodom na účet SK65 5600 0000 0097 4649 8002 </w:t>
        <w:br/>
        <w:t>alebo v hotovosti v SCVČ HEURÉKA, Hlbiny 2, Zvolen.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V cene tábora je zahrnutá/é: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livosť 2-3 vedúcich denne.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ie základným materiálom na prvú pomoc.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y na hudobné aktivity a na tvorivé dielne.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tovné a vstupné.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.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é občerstvenie – ovocie, keksy.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ný režim v priestoroch SMŠ.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Odmeny.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ätné listy.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mienkové darčeky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k sa účastník nedostaví včas na miesto nástupu do tábora (v zmysle omeškania sa), HEURÉKA nemá voči nemu žiadne záväzky z titulu nevyužitia časti z dohodnutého rozsahu poskytovaných služieb v tábore.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dy spôsobené účastníkom počas pobytu v tábore je povinný uhradiť objednávateľ. Vzniknutú škodu oznámi objednávateľovi zástupca HEURÉKY.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Objednávateľ môže odstúpiť od zmluvného vzťahu iba písomnou formou a uhradením storno poplatku. Storno poplatok predstavuje 75% z ceny.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ím podpisom potvrdzujem, že som bol/a riadne oboznámená/ý s podmienkami denného tábora a súhlasím s nimi. Zároveň súhlasím so spracovaním  osobných údajov môjho dieťaťa za účelom jeho evidencie v SCVČ a SZUŠ HEURÉKA a u zriaďovateľa HEURÉKA Slovakia o.z. INTEXCOM, s.r.o., CVP – Centrum vzdelávania a poradenstva, o.z., Zvolen podľa zákona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č. 245/2008 Z. z. § 11 odsek 7, ako aj </w:t>
      </w:r>
      <w:r>
        <w:rPr>
          <w:rFonts w:cs="Times New Roman" w:ascii="Times New Roman" w:hAnsi="Times New Roman"/>
          <w:sz w:val="24"/>
          <w:szCs w:val="24"/>
        </w:rPr>
        <w:t>so zverejňovaním fotodokumentácie z aktivít tábora na propagačné a marketingové účely s výnimkou zverejňovania informácií podľa Zákona NR SR č.428/2002 Z.z. o ochrane osobných údajov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o Zvolene, dňa</w:t>
      </w:r>
      <w:r>
        <w:rPr>
          <w:rFonts w:cs="Times New Roman" w:ascii="Times New Roman" w:hAnsi="Times New Roman"/>
        </w:rPr>
        <w:t xml:space="preserve">..............................                                                        </w:t>
        <w:br/>
        <w:t xml:space="preserve">                                                                                                         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odiča/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08:00Z</dcterms:created>
  <dc:creator>hp</dc:creator>
  <dc:description/>
  <cp:keywords/>
  <dc:language>en-US</dc:language>
  <cp:lastModifiedBy>Ján Marinič</cp:lastModifiedBy>
  <cp:lastPrinted>2020-06-17T07:44:00Z</cp:lastPrinted>
  <dcterms:modified xsi:type="dcterms:W3CDTF">2022-04-20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51F1AE01730143B617602524F7CD83</vt:lpwstr>
  </property>
</Properties>
</file>